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военных конфликт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/работы до призыва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е звани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зыва, место прохождения службы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оенных конфликтах принимали участи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даты награжд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архив принимает личные фотографии, воспоминания об участии в военных конфликтах, документы и многое друго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можно принести по адресу г. Комсомольск-на-Амуре, пер. Санитарный, д.2, каб. 2 или прислать на электронную почту городского архи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msarxiv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52-27-21, 52-27-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, указанных в анкете, посредством внесения в информационную базу данных,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>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 xml:space="preserve">                                      подпис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омина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arxi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2:00Z</dcterms:created>
  <dc:creator>user</dc:creator>
  <dc:description/>
  <cp:keywords/>
  <dc:language>en-US</dc:language>
  <cp:lastModifiedBy>1</cp:lastModifiedBy>
  <dcterms:modified xsi:type="dcterms:W3CDTF">2024-11-21T22:38:00Z</dcterms:modified>
  <cp:revision>6</cp:revision>
  <dc:subject/>
  <dc:title/>
</cp:coreProperties>
</file>